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x-I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8.x-IG "H.248 Sub-series Implementors' Guide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8.x-IG "H.248 Sub-series Implementors' Guide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8.x-IG "H.248 Sub-series Implementors' Guide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