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4 (ex H.EH-PAN-05.0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4 (ex H.EH-PAN-05.04) "Conformance of ITU-T H.810 personal health devices: PAN/LAN/TAN interface Part 5D: Blood pressure monitor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4 (ex H.EH-PAN-05.04) "Conformance of ITU-T H.810 personal health devices: PAN/LAN/TAN interface Part 5D: Blood pressure monitor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4 (ex H.EH-PAN-05.04) "Conformance of ITU-T H.810 personal health devices: PAN/LAN/TAN interface Part 5D: Blood pressure monitor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