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0 (ex H.EH-PAN-US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0 (ex H.EH-PAN-USB) "Conformance of ITU-T H.810 personal health devices: PAN/LAN/TAN: USB ho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0 (ex H.EH-PAN-USB) "Conformance of ITU-T H.810 personal health devices: PAN/LAN/TAN: USB ho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0 (ex H.EH-PAN-USB) "Conformance of ITU-T H.810 personal health devices: PAN/LAN/TAN: USB ho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