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30.8 (ex H.EH-WAN.8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30.8 (ex H.EH-WAN.8) "Conformance of ITU-T H.810 personal health devices: WAN Interface Part 8: Consent management: Receiv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30.8 (ex H.EH-WAN.8) "Conformance of ITU-T H.810 personal health devices: WAN Interface Part 8: Consent management: Receiv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30.8 (ex H.EH-WAN.8) "Conformance of ITU-T H.810 personal health devices: WAN Interface Part 8: Consent management: Receiv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