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30.12 (ex H.EH-WAN-1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30.12 (ex H.EH-WAN-12) "Conformance of ITU-T H.810 personal health devices: WAN interface Part 12: Questionnaires: Receiv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30.12 (ex H.EH-WAN-12) "Conformance of ITU-T H.810 personal health devices: WAN interface Part 12: Questionnaires: Receiv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30.12 (ex H.EH-WAN-12) "Conformance of ITU-T H.810 personal health devices: WAN interface Part 12: Questionnaires: Receiv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