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21 (ex H.EH-HRN-0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21 (ex H.EH-HRN-01) "Conformance of ITU-T H.810 personal health devices: Health record network (HRN)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21 (ex H.EH-HRN-01) "Conformance of ITU-T H.810 personal health devices: Health record network (HRN)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21 (ex H.EH-HRN-01) "Conformance of ITU-T H.810 personal health devices: Health record network (HRN)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