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1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16) Amd.1 "Precision time protocol telecom profile for phase/time synchronization with full timing support from the network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16) Amd.1 "Precision time protocol telecom profile for phase/time synchronization with full timing support from the network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16) Amd.1 "Precision time protocol telecom profile for phase/time synchronization with full timing support from the network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