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6 "Conformance of ITU-T H.810 personal health devices: PAN/LAN/TAN interface Part 6: Device specializations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6 "Conformance of ITU-T H.810 personal health devices: PAN/LAN/TAN interface Part 6: Device specializations: Manager" including the following normative references: IEEE 11073-10424-2014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6 "Conformance of ITU-T H.810 personal health devices: PAN/LAN/TAN interface Part 6: Device specializations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1073-10424-2014: Health informatics - Personal health device communication Part 10424: Device specialization - Sleep Apnoea Breathing Therapy Equipment (SABTE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2014-08-2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IEEE 11073-10424-2014 Health informatics - Personal health device communication Part 10424: Device specialization - Sleep Apnoea Breathing Therapy Equipment (SABTE), is needed to allow inter-connectivity of SABTE device within the Continua Design Guidelines personal area network architecture. This specification provides a normative definition of the communication between SABTE devices (agents) and managers (e.g., cell phones, personal computers, personal health appliances, set top boxes), in a manner that enables plug-and-play interoperabilit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1073-10424-2014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1073-10424-2014: Health informatics - Personal health device communication Part 10424: Device specialization - Sleep Apnoea Breathing Therapy Equipment (SABT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4-08-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11073-10424-2014 Health informatics - Personal health device communication Part 10424: Device specialization - Sleep Apnoea Breathing Therapy Equipment (SABTE), is needed to allow inter-connectivity of SABTE device within the Continua Design Guidelines personal area network architecture. This specification provides a normative definition of the communication between SABTE devices (agents) and managers (e.g., cell phones, personal computers, personal health appliances, set top boxes), in a manner that enables plug-and-play interoperabilit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4-08-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4-08-21. PCHA has implemented this within their test tool and source cod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imilar to other IEEE 11073-104xx standards, this device specialization is also approved by the IEEE 11073 Personal Health Devices Work Group. It also uses the base protocol IEEE 11073-206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- ISO/IEEE 11073-20601:2010, Health informatics - Personal health device communication - Application Profile - Optimized Exchange Protoc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SO/IEEE Std 11073-20601a-2010 Health informatics - Personal health device communication - Application Profile - Optimized Exchange Protocol 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AASM Manual for the Scoring of Sleep and Associated Events: Rules, Terminology and Technical Specifications, Version 2.0, Berry, R. B., et al., for the American Academy of Sleep Medici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EC 60601-1:2007, Ed. 3, Medical electrical equipment-Part 1: General requirements for basic safety and essential performance.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EC 60601-2, Medical electrical equipment-Part 2: Particular requirements for the basic safety and essential performance for specific device. (See the entire series of standard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EC 62304:2006/EN 62304:2006, Medical device software-Software life-cycle proces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EC 80001-1:2010, Application of risk management for IT-networks incorporating medical devices-Part 1: Roles, responsibilities, and activiti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SO 14971:2007, Medical devices-Application of risk management to medical devi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SO/IEC 80601-2, Medical electrical equipment-Part 2: Particular requirements for the basic safety and essential performance for specific device. (See the entire series of standard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SO/IEEE 11073-10101:2004, Health informatics-Point-of-care medical device communication-Part 10101: Nomenclature.1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SO/IEEE 11073-10201:2004, Health informatics-Point-of-care medical device communication-Part 10201: Domain information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- ISO/IEEE 11073-20101:2004, Health informatics-Point-of-care medical device communication-Part 20101: Application profile-Base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U-T Rec. X.680-2002, Information technology-Abstract Syntax Notation One (ASN.1): Specification of basic not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