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8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68.1 "Assignment procedures for universal personal telecommunications (UPT) numbers in the provisioning of the UPT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68.1 "Assignment procedures for universal personal telecommunications (UPT) numbers in the provisioning of the UPT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68.1 "Assignment procedures for universal personal telecommunications (UPT) numbers in the provisioning of the UPT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