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64.1 "Criteria and procedures for the reservation, assignment, and reclamation of E.164 CCs and associated 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64.1 "Criteria and procedures for the reservation, assignment, and reclamation of E.164 CCs and associated 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64.1 "Criteria and procedures for the reservation, assignment, and reclamation of E.164 CCs and associated 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