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ar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arms "Framework and application model for risk mitigation service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arms "Framework and application model for risk mitigation service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arms "Framework and application model for risk mitigation service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