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E.164.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E.164.1 "Criteria and procedures for the reservation, assignment and reclamation of E.164 country codes and associated Identification Codes (I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E.164.1 "Criteria and procedures for the reservation, assignment and reclamation of E.164 country codes and associated Identification Codes (IC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E.164.1 "Criteria and procedures for the reservation, assignment and reclamation of E.164 country codes and associated Identification Codes (IC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