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p2p-ms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p2p-mspp "Managed P2P communications: Multimedia streaming peer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p2p-mspp "Managed P2P communications: Multimedia streaming peer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p2p-mspp "Managed P2P communications: Multimedia streaming peer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