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/2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E.156 (ex E.misuse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E.156 (ex E.misuse) "Misuse of E.164 numbering resourc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E.156 (ex E.misuse) "Misuse of E.164 numbering resourc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E.156 (ex E.misuse) "Misuse of E.164 numbering resourc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