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30 v.1_SI_NNI 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30 v.1_SI_NNI Req "Inter-IMS Network to Network Interface (NN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30 v.1_SI_NNI Req "Inter-IMS Network to Network Interface (NN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30 v.1_SI_NNI Req "Inter-IMS Network to Network Interface (NN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