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json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jsoner "Information technology - ASN.1 encoding rules: Specification of Javascript Object Notation (JSON) Encoding Rules (JSON/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jsoner "Information technology - ASN.1 encoding rules: Specification of Javascript Object Notation (JSON) Encoding Rules (JSON/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jsoner "Information technology - ASN.1 encoding rules: Specification of Javascript Object Notation (JSON) Encoding Rules (JSON/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