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voLTEsec-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voLTEsec-1 "Security framework for voice-over-long-term-evolution (VoLTE) network op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voLTEsec-1 "Security framework for voice-over-long-term-evolution (VoLTE) network op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voLTEsec-1 "Security framework for voice-over-long-term-evolution (VoLTE) network op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