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Unipriceli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Unipricelist "Unification of price lists for international telephone traffic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Unipricelist "Unification of price lists for international telephone traffic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Unipricelist "Unification of price lists for international telephone traffic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