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1/Y.13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09.1/Y.1331.1 "Flexible OTN short-reach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09.1/Y.1331.1 "Flexible OTN short-reach interface" including the following normative references: FlexE IA, IEEE 802.3-2015, OIF-CEI-03.1 (February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09.1/Y.1331.1 "Flexible OTN short-reach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Flex Ethernet Implementation Agreement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IF-CEI-03.1 (February 2014): Common Electrical I/O (CEI) - Electrical and Jitter Interoperability agreements for 6G+ bps, 11G+ bps and 25G+ bps I/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Flex Ethernet Implementation Agreement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IF-CEI-03.1 (February 2014): Common Electrical I/O (CEI) - Electrical and Jitter Interoperability agreements for 6G+ bps, 11G+ bps and 25G+ bps I/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XFP Rev 3.1 (10 gigabit Small form factor Pluggable Module) April 25t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 Recommendation O.172 (03/01) 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 G.825 (03/00) The control of jitter and wander within digital networks which are based on the synchronous digital hierarchy (SDH). G.825 Erratum 1 (08/01) Erratum to Recommendation ITU-T G.825 (03/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Optical Internetworking Forum "OIF-TFI5-0.1.0 TFI-5 TDM Fabric to Framer Interface Implementation Agreement", September 16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elecordia, GR-253-CORE, Issue 3 Sept. 2000 - "Synchronous Optical Network (SONET) Transport System: Common Generic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707, Oct. 2000 - "Network Node Interface For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G.707, Amendment 2, 2002 - "Network Node Interface For The Synchronous Digital Hierarchy (SDH), Amendmen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G.709, Feb. 2001 - "Network Node Interface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Fiber Channel - Methodology for Jitter and Signal Quality Specification - MJSQ, INCITs T11.2 project 1316-D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ptical Internetworking Forum, OIF-SFI4-02.0 - Serdes Framer Interface Level 4 (SFI4) Phase 2: Implementation Agreement for 10Gb/s Interface for Physical layer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Optical Internetworking Forum, OIF-SFI5-01.0 - Serdes Framer Interface Level 5 (SFI5): 40Gb/s Interface for Physical Layer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ptical Internetworking Forum, OIF-SPI5-01.0 - System Packet Interface Level 5 (SPI5): OC-768 System Interface for Physical Layer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ptical Internetworking Forum, OIF-SxI5-01.0 - System Interface Level 5 (SxI5): Common Electrical Characteristics for 2.488 - 3.125Gb/s Paralle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iniband Architecture Release 1.0.a, Volume 2 - Physical Specifications, Infiniband Trade Association,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igh Speed Digital Interconnection, Thomas J. Buck, Dynamic Detail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ven Mode Impedance, An Introduction, App Note 157, Polar Instr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ric Bogatin, ‘Differential Impedance... finally made simple, Bogatin Enterprises,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J.Weber, Introduction to Microwave Circuits, IEEE Press,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EE, 802.3TM-2008, "Information Technology - Local &amp; Metropolitan Area Networks -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Low Voltage Differential Swing (LVDS), ANSI/TIA/EIA-644-A-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TU-T Recommendation O.150 May 1996 and corrigendum May 2002. 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TU-T Recommendation G.957 July 1999 and ammendment Dec 2003. 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Fiber Channel - Physical Interfaces, INCITs T11.2 project 1235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Optical Internetworking Forum, OIF 2002.507.01 - High Speed Backplane (HSB) Interface Electrical Specification for 5-6.375Gbps Baud Rates over Currently Existing Communications Backpla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