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6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108 (ex L.79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L.108 (ex L.79) "Optical fibre cable elements for microduct blowing-installation applic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L.108 (ex L.79) "Optical fibre cable elements for microduct blowing-installation applic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L.108 (ex L.79) "Optical fibre cable elements for microduct blowing-installation applic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