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Pv6-suit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Pv6-suite "Reference Model of Protocol Suite for IPV6 interoperable Internet of Things Deploy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Pv6-suite "Reference Model of Protocol Suite for IPV6 interoperable Internet of Things Deploy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Pv6-suite "Reference Model of Protocol Suite for IPV6 interoperable Internet of Things Deploy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