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Pv6RefMode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Pv6RefModel "Reference Model of IPv6 Subnet Addressing Plan for Internet of Things Deploy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Pv6RefModel "Reference Model of IPv6 Subnet Addressing Plan for Internet of Things Deploy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Pv6RefModel "Reference Model of IPv6 Subnet Addressing Plan for Internet of Things Deploy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