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1540 new Appendix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1540 new Appendix "Explanation of TCP-based measurement inadequacy to meet Normative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1540 new Appendix "Explanation of TCP-based measurement inadequacy to meet Normative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1540 new Appendix "Explanation of TCP-based measurement inadequacy to meet Normative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