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TPS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TPS-req "Requirements of transportation safety service including use cases and service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TPS-req "Requirements of transportation safety service including use cases and service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TPS-req "Requirements of transportation safety service including use cases and service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