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M-R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M-RN "Mobility management framework over reconfigurabl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M-RN "Mobility management framework over reconfigurabl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M-RN "Mobility management framework over reconfigurabl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