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L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LD "Guidelines for safe listening devices/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LD "Guidelines for safe listening devices/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LD "Guidelines for safe listening devices/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