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EH-PF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EH-PFE "Performance evaluation frameworks of e-health systems in the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EH-PFE "Performance evaluation frameworks of e-health systems in the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EH-PFE "Performance evaluation frameworks of e-health systems in the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