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uppl.34 to ITU-T Y.4000 series (ex Y.Supp.SC-stakeholders to Y.4000 serie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uppl.34 to ITU-T Y.4000 series (ex Y.Supp.SC-stakeholders to Y.4000 series) "Smart Sustainable Cities - Setting the stage for stakeholders' engag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uppl.34 to ITU-T Y.4000 series (ex Y.Supp.SC-stakeholders to Y.4000 series) "Smart Sustainable Cities - Setting the stage for stakeholders' engag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uppl.34 to ITU-T Y.4000 series (ex Y.Supp.SC-stakeholders to Y.4000 series) "Smart Sustainable Cities - Setting the stage for stakeholders' engag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