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920 (ex Q.C&amp;I_VO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920 (ex Q.C&amp;I_VOC) "Terms and definitions for conformance and interoper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920 (ex Q.C&amp;I_VOC) "Terms and definitions for conformance and interoper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920 (ex Q.C&amp;I_VOC) "Terms and definitions for conformance and interoper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