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18 (ex L.1600 Suppl.2 - Analysis of definitio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18 (ex L.1600 Suppl.2 - Analysis of definitions) "L.Suppl. 18 - Smart sustainable cities: an analysis of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18 (ex L.1600 Suppl.2 - Analysis of definitions) "L.Suppl. 18 - Smart sustainable cities: an analysis of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18 (ex L.1600 Suppl.2 - Analysis of definitions) "L.Suppl. 18 - Smart sustainable cities: an analysis of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