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13 ( L.1410.Suppl.) (ex Assessment case study of Energy Effective Data Cente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13 ( L.1410.Suppl.) (ex Assessment case study of Energy Effective Data Center) "L Suppl.13 - Supplement to L.1410 - Case study: A hybrid approach based comparative analysis of the environmental impact of a baseline data centre and an energy-efficient data centre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13 ( L.1410.Suppl.) (ex Assessment case study of Energy Effective Data Center) "L Suppl.13 - Supplement to L.1410 - Case study: A hybrid approach based comparative analysis of the environmental impact of a baseline data centre and an energy-efficient data centre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13 ( L.1410.Suppl.) (ex Assessment case study of Energy Effective Data Center) "L Suppl.13 - Supplement to L.1410 - Case study: A hybrid approach based comparative analysis of the environmental impact of a baseline data centre and an energy-efficient data centre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