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23 (ex L.Suppl.mm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23 (ex L.Suppl.mmr) "Supplement 23 - ITU-T L.1700 - Low-cost sustainable telecommunications for rural communications in developing countries using microwave and millimetre radio lin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23 (ex L.Suppl.mmr) "Supplement 23 - ITU-T L.1700 - Low-cost sustainable telecommunications for rural communications in developing countries using microwave and millimetre radio lin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23 (ex L.Suppl.mmr) "Supplement 23 - ITU-T L.1700 - Low-cost sustainable telecommunications for rural communications in developing countries using microwave and millimetre radio lin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