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30 to L.1700 (ex L.Suppl.CTV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30 to L.1700 (ex L.Suppl.CTVR) "Setting up a low-cost sustainable telecommunications network for rural communications in developing countries using cellular network with capacity transf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30 to L.1700 (ex L.Suppl.CTVR) "Setting up a low-cost sustainable telecommunications network for rural communications in developing countries using cellular network with capacity transf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30 to L.1700 (ex L.Suppl.CTVR) "Setting up a low-cost sustainable telecommunications network for rural communications in developing countries using cellular network with capacity transf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