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oft_m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oft_mes "Quality estimation method and application guidelines for countermeasures based on particle radiation tes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oft_mes "Quality estimation method and application guidelines for countermeasures based on particle radiation tes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oft_mes "Quality estimation method and application guidelines for countermeasures based on particle radiation tes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