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08 (ex K.ju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08 (ex K.jup) "Joint-use of poles by telecommunication and solidly earthed power li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08 (ex K.jup) "Joint-use of poles by telecommunication and solidly earthed power li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08 (ex K.jup) "Joint-use of poles by telecommunication and solidly earthed power li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