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acf-h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acf-hrm "Harmonization of Integrated Broadcast-Broadband DTV application control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acf-hrm "Harmonization of Integrated Broadcast-Broadband DTV application control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acf-hrm "Harmonization of Integrated Broadcast-Broadband DTV application control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