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88 (ex J.tlv-pac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88 (ex J.tlv-pack) "Encapsulation of type-length-value (TLV) packet for cable transmiss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88 (ex J.tlv-pack) "Encapsulation of type-length-value (TLV) packet for cable transmiss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88 (ex J.tlv-pack) "Encapsulation of type-length-value (TLV) packet for cable transmiss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