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Ro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RoF "Radio over Fiber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RoF "Radio over Fiber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RoF "Radio over Fiber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