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GN Certificate Managemen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GN Certificate Management "NGN certificate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GN Certificate Management "NGN certificate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GN Certificate Management "NGN certificate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