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Supp-Y.Cloud Computing Scenarios for Developing Countrie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Supp-Y.Cloud Computing Scenarios for Developing Countries "Scenarios of Implementing Cloud Computing in networks of developing countr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Supp-Y.Cloud Computing Scenarios for Developing Countries "Scenarios of Implementing Cloud Computing in networks of developing countr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Supp-Y.Cloud Computing Scenarios for Developing Countries "Scenarios of Implementing Cloud Computing in networks of developing countr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