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.-Y.IoT Scenarios for Developing Count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upp.-Y.IoT Scenarios for Developing Countries "Scenarios of Implementing Internet of Things in networks of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upp.-Y.IoT Scenarios for Developing Countries "Scenarios of Implementing Internet of Things in networks of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upp.-Y.IoT Scenarios for Developing Countries "Scenarios of Implementing Internet of Things in networks of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