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9 (ex E.RDR-SCB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9 (ex E.RDR-SCBM) "Requirements for Safety Confirmation and Broadcast Message Service for Disaster Relie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9 (ex E.RDR-SCBM) "Requirements for Safety Confirmation and Broadcast Message Service for Disaster Relie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9 (ex E.RDR-SCBM) "Requirements for Safety Confirmation and Broadcast Message Service for Disaster Relie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