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05 (ex Q.MNP_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05 (ex Q.MNP_TS) "Conformance test plan for Number Portability requirements defined by ITU-T Q.Suppl.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05 (ex Q.MNP_TS) "Conformance test plan for Number Portability requirements defined by ITU-T Q.Suppl.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05 (ex Q.MNP_TS) "Conformance test plan for Number Portability requirements defined by ITU-T Q.Suppl.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