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BNG-DBo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BNG-DBoD "Signalling requirements for dynamic bandwidth adjustment on broadband network gateway implemented by SDN technolog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BNG-DBoD "Signalling requirements for dynamic bandwidth adjustment on broadband network gateway implemented by SDN technolog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BNG-DBoD "Signalling requirements for dynamic bandwidth adjustment on broadband network gateway implemented by SDN technolog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