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8 v.1 (ex Q.36_SI_SS_Req_ACR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8 v.1 (ex Q.36_SI_SS_Req_ACR v.1) "ACR and CB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8 v.1 (ex Q.36_SI_SS_Req_ACR v.1) "ACR and CB using IP multimedia core network subsystem. Protocol specification" including the following normative references: ETSI TS 124 611 V10.2.0 (2012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8 v.1 (ex Q.36_SI_SS_Req_ACR v.1) "ACR and CB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11 V10.2.0 (2012-01): Digital cellular telecommunications system (Phase 2+);Universal Mobile Telecommunications System (UMTS);LTE;Anonymous Communication Rejection (ACR) and Communication Barring (CB) using IP Multimedia (IM) Core Network (CN) subsystem;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.611 was published in 2012-011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11 V10.2.0 (2012-01) is used as a reference in Q.3628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11 V10.2.0 (2012-0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1 V10.2.0 (2012-01): Digital cellular telecommunications system (Phase 2+);Universal Mobile Telecommunications System (UMTS);LTE;Anonymous Communication Rejection (ACR) and Communication Barring (CB) using IP Multimedia (IM) Core Network (CN) subsystem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1 was published in 2012-011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1 V10.2.0 (2012-01) is used as a reference in Q.3628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1 was published in 2012-011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1 was published in 2012-011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] 3GPP TS 24.229: "INTERNET PROTOCOL (IP) MULTIMEDIA CALL CONTROL PROTOCOL BASED ON SESSION INITIATION PROTOCOL (SIP) AND SESSION DESCRIPTION PROTOCOL (SDP); STAGE 3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3GPP TS 24.607: "ORIGINATING IDENTIFICATION PRESENTATION (OIP) AND ORIGINATING IDENTIFICATION RESTRICTION (OIR) USING IP MULTIMEDIA (IM) 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3GPP TS 24.604: "COMMUNICATION DIVERSION (CDIV); USING IP MULTIMEDIA (IM)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IP MULTIMEDIA CORE NETWORK SUBSYSTEM (IMS) MULTIMEDIA TELEPHONY SERVICE AND SUPPLEMENTARY SERVICES,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4.607: "ORIGINATING IDENTIFICATION PRESENTATION (OIP) AND ORIGINATING IDENTIFICATION RESTRICTION (OIR) USING IP MULTIMEDIA (IM) 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TS 183 038: "TELECOMMUNICATIONS AND INTERNET CONVERGED SERVICES AND PROTOCOLS FOR ADVANCED NETWORKING (TISPAN); PSTN/ISDN SIMULATION SERVICES; EXTENSIBLE MARKUP LANGUAGE (XML) DOCUMENT MANAGEMENT; PROTOCOL SPECIFICATION (ENDORSEMENT OF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MA-TS-XDM-CORE-V1-0-20051103-C AND OMA-TS-XDM-SHARED-V1-0-20051006-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4566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4.623: " EXTENSIBLE MARKUP LANGUAGE (XML) CONFIGURATION ACCESS PROTOCOL (XCAP) 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4.604: "COMMUNICATION DIVERSION (CDIV); USING IP MULTIMEDIA (IM)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4.628: "COMMON BASIC COMMUNICATION PROCEDURES USING IP MULTIMEDIA (IM)CORE 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9.228: "IP MULTIMEDIA (IM) SUBSYSTEM CX AND DX INTERFACES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TF RFC 3325: "PRIVATE EXTENSIONS TO THE SESSION INITIATION PROTOCOL (SIP) FOR ASSERTED IDENTITY 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 RFC 3323: "A PRIVACY MECHANISM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RFC 3455: "PRIVATE HEADER (P-HEADER) EXTENSIONS TO THE SESSION INITIATION PROTOCOL (SIP) FOR THE 3RD-GENERATION PARTNERSHIP PROJECT (3G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TF RFC 4745: "COMMON POLICY: A DOCUMENT FORMAT FOR EXPRESSING PRIVACY PREFER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7] OMA-TS-XDM-CORE-V1-0: "XML DOCUMENT MANAGEMENT (XDM) SPECIFICATION",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ERSION 1.0. OMA-TS-XDM-CORE-V1-0-1-20061128-A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RFC 5079 (2007): "REJECTING ANONYMOUS REQUESTS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ETSI TS 183 011 V1.3.0: "TELECOMMUNICATIONS AND INTERNET CONVERGED SERVICES AND PROTOCOLS FOR ADVANCED NETWORKING (TISPAN); PSTN/ISDN SIMULATION SERVICES: ANONYMOUS COMMUNICATION REJECTION (ACR) AND COMMUNICATION BARRING (CB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4.238: "SESSION INITIATION PROTOCOL (SIP) BASED USER CONFIGURATION; STAGE 3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