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627 v.1 (ex Q.36_SI_SS_Req_CUG v.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627 v.1 (ex Q.36_SI_SS_Req_CUG v.1) "CUG using IP multimedia core network subsystem. Protocol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627 v.1 (ex Q.36_SI_SS_Req_CUG v.1) "CUG using IP multimedia core network subsystem. Protocol specification" including the following normative references: ETSI TS 124 654 V10.3.0 (2013-04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627 v.1 (ex Q.36_SI_SS_Req_CUG v.1) "CUG using IP multimedia core network subsystem. Protocol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4 654 V10.3.0 (2013-04): Digital cellular telecommunications system (Phase 2+);Universal Mobile Telecommunications System (UMTS);LTE;Closed User Group  (CUG) using IP Multimedia (IM) Core Network (CN) subsystem, Protocol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; TS 124.654  was published in 2013-04. It is an ETSI standard documen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TSI TS 124 654 V10.3.0 (2013-04) is used as a reference in Q.3627 v.1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TS 124 654 V10.3.0 (2013-04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 654 V10.3.0 (2013-04): Digital cellular telecommunications system (Phase 2+);Universal Mobile Telecommunications System (UMTS);LTE;Closed User Group  (CUG) using IP Multimedia (IM) Core Network (CN) subsystem, Protocol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; TS 124.654  was published in 2013-04. It is an ETSI standard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 654 V10.3.0 (2013-04) is used as a reference in Q.3627 v.1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about IPR could be available for ETSI members and non-members and found in SR 000 314: „Intellectual Property Rights (IPRs); Essential, or potentially Essential, IPRs notified to ETSI in respect of ETSI standards“, which is available free of charge from the ETSI Secretariat and on the ETSI web site http://www.etsi.org/ip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S 124.654  was published in 2013-04. It is an ETSI standard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S 124.654  was published in 2013-04. It is an ETSI standard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3GPP TS 24.229: "INTERNET PROTOCOL (IP) MULTIMEDIA CALL CONTROL PROTOCOL BASED ON SESSION INITIATION PROTOCOL (SIP) AND SESSION DESCRIPTION PROTOCOL (SDP); STAGE 3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S 22.173: "IP MULTIMEDIA CORE NETWORK SUBSYSTEM (IMS) MULTIMEDIA TELEPHONY SERVICE AND SUPPLEMENTARY SERVICES,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24.229: "INTERNET PROTOCOL (IP) MULTIMEDIA CALL CONTROL PROTOCOL BASED ON SESSION INITIATION PROTOCOL (SIP) AND SESSION DESCRIPTION PROTOCOL (SDP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VOI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VOI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24.238: "SESSION INITIATION PROTOCOL (SIP) BASED USER CONFIGURATION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24.623: "EXTENSIBLE MARKUP LANGUAGE (XML) CONFIGURATION ACCESS PROTOCOL (XCAP) OVER THE UT INTERFACE FOR MANIPULATING SUPPLEMENTARY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IETF RFC 5621: "MESSAGE BODY HANDLING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f the Study Group decides to make the reference to the ETSI TS 124.654   the reference should always be made by ETSI  number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