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3 V.1 (ex Q.36_SI_SS_Req_ECT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3 V.1 (ex Q.36_SI_SS_Req_ECT v.1) "ECT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3 V.1 (ex Q.36_SI_SS_Req_ECT v.1) "ECT using IP multimedia core network subsystem. Protocol specification" including the following normative references: ETSI TS 124 629 V10.2.0 (2013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3 V.1 (ex Q.36_SI_SS_Req_ECT v.1) "ECT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29 V10.2.0 (2013-04): Digital cellular telecommunications system (Phase 2+);Universal Mobile Telecommunications System (UMTS);LTE;Explicit Communication Transfer (ECT) using IP Multimedia (IM) Core Network (CN) subsys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; ETSI TS 124.629 was published in 2013-04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29 V10.2.0 (2013-04) is used as a reference in Q.3623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29 V10.2.0 (2013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29 V10.2.0 (2013-04): Digital cellular telecommunications system (Phase 2+);Universal Mobile Telecommunications System (UMTS);LTE;Explicit Communication Transfer (ECT) using IP Multimedia (IM) Core Network (CN) subsys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; ETSI TS 124.629 was published in 2013-04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29 V10.2.0 (2013-04) is used as a reference in Q.3623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29 was published in 2013-04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29 was published in 2013-04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] 3GPP TS 24.229: "INTERNET PROTOCOL (IP) MULTIMEDIA CALL CONTROL PROTOCOL BASED ON SESSION INITIATION PROTOCOL (SIP) AND SESSION DESCRIPTION PROTOCOL (SDP); STAGE 3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A] 3GPP TS 29.229: "CX AND DX INTERFACES BASED ON THE DIAMETER PROTOCOL; PROTOCOL DETAILS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3GPP TS 24.610: "COMMUNICATION HOLD (HOLD) USING IP MULTIMEDIA (IM) 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3GPP TS 24.605: "CONFERENCE (CONF) USING IP MULTIMEDIA (IM) 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TF RFC 3515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RFC 3892: "THE SESSION INITIATION PROTOCOL (SIP) REFERRED-BY MECHANIS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3891: "THE SESSION INITIATION PROTOCOL (SIP) "REPLACES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9.228: "IP MULTIMEDIA (IM) SUBSYSTEM CX AND DX INTERFACES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A] 3GPP TS 29.229: "CX AND DX INTERFACES BASED ON THE DIAMETER PROTOCOL; PROTOCOL DETAI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4.610: "COMMUNICATION HOLD (HOLD)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4.605: "CONFERENCE (CONF)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4.628: "COMMON BASIC COMMUNICATION PROCEDURES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TS 183 029 V2.5.0: "TELECOMMUNICATIONS AND INTERNET CONVERGED SERVICES AND PROTOCOLS FOR ADVANCED NETWORKING (TISPAN); PSTN/ISDN SIMULATION SERVICES: EXPLICIT COMMUNICATION TRANSFER (ECT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29 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