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622 v.1 (ex Q.36_SI_SS_Req_C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622 v.1 (ex Q.36_SI_SS_Req_CW) "CW using IP multimedia core network subsystem. Protocol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622 v.1 (ex Q.36_SI_SS_Req_CW) "CW using IP multimedia core network subsystem. Protocol specification" including the following normative references: ETSI TS 124 615 V10.6.0 (2015-07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622 v.1 (ex Q.36_SI_SS_Req_CW) "CW using IP multimedia core network subsystem. Protocol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4 615 V10.6.0 (2015-07): Digital cellular telecommunications system (Phase 2+);Universal Mobile Telecommunications System (UMTS);LTE;Communication Waiting (CW) using IP Multimedia (IM) Core Network (CN) subsystem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; ETSI TS 124.615 was published in 2015-07. It is an ETSI standard docu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4 615 V10.6.0 (2015-07) is used as a reference in Q.3622 V.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4 615 V10.6.0 (2015-0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15 V10.6.0 (2015-07): Digital cellular telecommunications system (Phase 2+);Universal Mobile Telecommunications System (UMTS);LTE;Communication Waiting (CW) using IP Multimedia (IM) Core Network (CN) subsyste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; ETSI TS 124.615 was published in 2015-07. It is an ETSI standard docu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15 V10.6.0 (2015-07) is used as a reference in Q.3622 V.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„Intellectual Property Rights (IPRs); Essential, or potentially Essential, IPRs notified to ETSI in respect of ETSI standards“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15 was published in 2015-07. It is an ETSI standard docu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15 was published in 2015-07. It is an ETSI standard docu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3GPP TS 24.229: "INTERNET PROTOCOL (IP) MULTIMEDIA CALL CONTROL PROTOCOL BASED ON SESSION INITIATION PROTOCOL (SIP) AND SESSION DESCRIPTION PROTOCOL (SDP); STAGE 3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3GPP TS 24.628: "COMMON BASIC COMMUNICATION PROCEDURES USING IP MULTIMEDIA (IM) CORE NETWORK (CN) SUBSYSTEM; PROTOCOL SPECIFICATION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3GPP TS 24.610: "COMMUNICATION HOLD (HOLD) USING IP MULTIMEDIA (IM) CORE NETWORK (CN) SUBSYSTEM; PROTOCOL SPECIFICATION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22.173: "IP Multimedia Core Network Subsystem (IMS) Multimedia Telephony Servi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supplementary service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4.229: "Internet Protocol (IP) multimedia call control protocol based on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itiation Protocol (SIP) and Session Description Protocol (SDP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4.628: "Common Basic Communication procedures using IP Multimedia (IM) Cor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 (CN) subsystem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4.610: "Communication HOLD (HOLD) using IP Multimedia (IM) Core Network (CN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bsystem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2.228: "Service requirements for the Internet Protocol (IP) multimedia core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bsystem (IMS)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4.623: "Extensible Markup Language (XML) Configuration Access Protocol (XCAP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ver the Ut interface for Manipulating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RFC 7462 (March 2015): "URNs for the Alert-Info Header Field of the Session Initiation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RFC 5621 (September 2009): "Message Body Handling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4.238: "Session Initiation Protocol (SIP) based user 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RFC 6432: "Carrying Q.850 Codes in Reason Header Fields in SIP (Session Initiation Protocol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spon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RFC 3326 (December 2002): "The Reason Header Field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RFC 3023 (January 2001): "XML Media 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RFC 4244 (November 2005): "An Extension to the Session Initiation Protocol (SIP) for Reque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istory Info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f the Study Group decides to make the reference to the ETSI TS 124.615 the reference should always be made by ETSI number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