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403 v.1 (ex Q.34_SI_BC_Req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403 v.1 (ex Q.34_SI_BC_Req v.1) "IP multimedia call control protocol based on the session initiation protocol and the session description protocol - Basic call: Requirements for the user side and the network s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403 v.1 (ex Q.34_SI_BC_Req v.1) "IP multimedia call control protocol based on the session initiation protocol and the session description protocol - Basic call: Requirements for the user side and the network side" including the following normative references: ETSI TS 124 229 V10.20.0 (2015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403 v.1 (ex Q.34_SI_BC_Req v.1) "IP multimedia call control protocol based on the session initiation protocol and the session description protocol - Basic call: Requirements for the user side and the network s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229 V10.20.0 (2015-07): Digital cellular telecommunications system (Phase 2+);Universal Mobile Telecommunications System (UMTS);LTE;IP multimedia call control protocol based on Session Initiation Protocol (SIP) and Session Description Protocol (SDP);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, 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229 V10.20.0 (2015-07) is used in Q.3403 v.1 as a referenc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229 V10.20.0 (2015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229 V10.20.0 (2015-07): Digital cellular telecommunications system (Phase 2+);Universal Mobile Telecommunications System (UMTS);LTE;IP multimedia call control protocol based on Session Initiation Protocol (SIP) and Session Description Protocol (SDP);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, 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229 V10.20.0 (2015-07) is used in Q.3403 v.1 as a referen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.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3GPP TS 124.229  was published in 2015-0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3GPP TS 124.229  was published in 2015-0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6] RFC 3261 (JUNE 2002): "SIP: SESSION INITIATION PROTOCOL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9] RFC 3311 (SEPTEMBER 2002): "THE SESSION INITIATION PROTOCOL (SIP) UPDATE METHOD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A] 3GPP TS 22.101: "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B] 3GPP TS 22.003: "Circuit Teleservices supported by a Public Land 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A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B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C] 3GPP TS 23.122: "Non-Access-Stratum (NAS) functions related to Mobile Station (MS) in id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D] 3GPP TS 23.140 Release 6: "Multimedia Messaging Service (MMS); Functional description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218: "IP Multimedia (IM) Session Handling; IM call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228: "IP multimedia sub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A] 3GPP TS 23.234: "3GPP system to Wireless Local Area Network (WLAN) interworking; 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B] 3GPP TS 23.401: "GPRS enhancements for E-UTRAN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C] 3GPP TS 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D] 3GPP TS 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E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F] 3GPP TS 23.334: "IMS Application Level Gateway (IMS-ALG) – IMS Access Gateway (IMSAGW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A] 3GPP TS 24.141: "Presence service using the IP Multimedia (IM) Core Network (CN) subsystem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B] 3GPP TS 24.147: "Conferencing using the IP Multimedia (IM) Core Network (CN) subsystem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C] 3GPP TS 24.234: "3GPP System to Wireless Local Area Network (WLAN) interworking; Us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(UE) to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D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E] 3GPP TS 24.279: "Combining Circuit Switched (CS) and IP Multimedia Subsystem (IM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, stage 3, Release 7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F] 3GPP TS 24.247: "Messaging service using the IP Multimedia (IM) Core Network (C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G] 3GPP TS 24.167: "3GPP IMS Management Object (MO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H] 3GPP TS 24.173: "IMS Multimedia telephony service and supplementary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I] 3GPP TS 24.606: "Message Waiting Indication (MWI) using IP Multimedia (IM) Cor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J] 3GPP TS 24.301: "Non-Access-Stratum (NAS) protocol for Evolved Packet System (EPS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K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L] 3GPP TS 24.341: "Support of SMS over IP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M] 3GPP TS 24.237: "IP Multimedia Subsystem (IMS) Service Continuity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N] 3GPP TS 24.647: "Advice Of Charge (AOC) using IP Multimedia (IM) Core Network (C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O] 3GPP TS 24.292: "IP Multimedia (IM) Core Network (CN) subsystem Centralized Services (ICS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P] 3GPP TS 24.623: "Extensible Markup Language (XML) Configuration Access Protocol (XCA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Q] 3GPP TS 24.182: "IP Multimedia Subsystem (IMS) Customized Alerting Tones (CAT);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R] 3GPP TS 24.183: "IP Multimedia Subsystem (IMS) Customized Ringing Signal (CRS);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S] 3GPP TS 24.616: "Malicious Communication Identification (MCID) using IP Multimedia (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T] 3GPP TS 24.305: "Selective Disabling of 3GPP User Equipment Capabilities (SDoUE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5.304: "UE Procedures in Idle Mode and Procedures for Cell Reselection in Connec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A] 3GPP TS 25.331: "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A] 3GPP TS 27.060: "Mobile Station (MS) supporting Packet Switch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9.061: "Interworking between the Public Land Mobile Network (PLMN) suppor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A] 3GPP TS 29.162: "Interworking between the IM CN subsystem and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B] 3GPP TS 29.163: "Interworking between the IP Multimedia (IM) Core Network (CN) sub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Circuit Switched (CS)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C] 3GPP TS 29.161: "Interworking between the Public Land Mobile Network (PLMN) suppor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 Based Services with Wireless Local Access and Packet Data Networks (PDN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D] 3GPP TS 29.079: "Optimal Media Routeing within the IP Multimedia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9.207 Release 6: "Policy control over Go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A] 3GPP TS 29.209 Release 6: "Policy control over Gq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B] 3GPP TS 29.212: "Policy and Charging Control over Gx reference poi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C] 3GPP TS 29.213: "Policy and charging control signalling flows and Quality of Service (Qo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D] 3GPP TS 29.214: "Policy and Charging Control over Rx reference poi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9.228: "IP Multimedia (IM) Subsystem Cx and Dx Interfaces; Signalling flow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9.229: "Cx and Dx Interfaces based on the Diameter protocol, Protocol detai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A] 3GPP TS 29.311: "Service Level Interworking for Messaging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B] 3GPP TS 31.103: "Characteristics of the IP multimedia services identity module (IS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C] 3GPP TS 31.102: "Characteristics of the Universal Subscriber Identity Module (US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D] 3GPP TS 31.111: "Universal Subscriber Identity Module (USIM) Application Toolkit (USA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2.240: "Telecommunication management; Charging management; Charg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2.260: "Telecommunication management; Charging management; IP Multi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 (I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A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3.102: "3G Security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3.203: "Access security for IP bas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A] 3GPP TS 33.210: "3G Security; Network Domain Security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B] 3GPP TS 36.304: "Evolved Universal Terrestrial Radio Access (E-UTRA); User Equipment (UE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C] 3GPP TS 33.328: "IP Multimedia Subsystem (IMS) media plane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44.018: "Mobile radio interface layer 3 specification, Radio Resource Control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A] RFC 2401 (November 1998): "Security Architecture for the Interne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B] RFC 1594 (March 1994): "FYI on Questions and Answers to Commonly asked "New Intern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ser" Ques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C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D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E] RFC 2462 (November 1998): "IPv6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F] RFC 2132 (March 1997): "DHCP Options and BOOTP Vendor Exten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G] RFC 2234 (November 1997): "Augmented BNF for Syntax Specification: ABNF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RFC 2617 (June 1999): "HTTP Authentication: Basic and Digest Access Authent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RFC 3966 (December 2004)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RFC 4733 (December 2006): "RTP Payload for DTMF Digits, Telephony Tones and Telephon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gna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RFC 3761 (April 2004): "The E.164 to Uniform Resource Identifiers (URI) Dynamic Deleg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scovery System (DDDS) Application (ENU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RFC 6086 (October 2009): "Session Initiation Protocol (SIP) INFO Method and Pack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A] RFC 3041 (January 2001): "Privacy Extensions for Stateless Address Autoconfiguration in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RFC 3261 (June 2002)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RFC 3262 (June 2002): "Reliability of provisional responses in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A] RFC 3263 (June 2002): "Session Initiation Protocol (SIP): Locating SIP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B] RFC 3264 (June 2002): "An Offer/Answer Model with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RFC 3265 (June 2002): "Session Initiation Protocol (SIP) Specific Event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A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RFC 3311 (September 2002): "The Session Initiation Protocol (SIP) UPDATE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RFC 3312 (October 2002): "Integration of resource management and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RFC 3313 (January 2003): "Private Session Initiation Protocol (SIP) Extensions for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thor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RFC 3320 (March 2002): "Signaling Compression 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RFC 3323 (November 2002): "A Privacy Mechanism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RFC 3325 (November 2002): "Private Extensions to the Session Initiation Protocol (SIP)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Asserted Identity 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A] RFC 3326 (December 2002): "The Reason Header Field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RFC 3327 (December 2002): "Session Initiation Protocol Extension Header Field for Registe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n-Adjacent Conta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A] RFC 3361 (August 2002): "Dynamic Host Configuration Protocol (DHCP-for-IPv4) Opt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Initiation Protocol (SIP)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RFC 3515 (April 2003): "The Session Initiation Protocol (SIP) REFER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RFC 3420 (November 2002): "Internet Media Type message/sipfra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A] RFC 3605 (October 2003): "Real Time Control Protocol (RTCP) attribute in Session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RFC 3608 (October 2003): "Session Initiation Protocol (SIP) Extension Header Field for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oute Discovery During Regist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RFC 4566 (June 2006)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RFC 3315 (July 2003): "Dynamic Host Configuration Protocol for IPv6 (DHC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A] RFC 2131 (March 1997)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RFC 3319 (July 2003): "Dynamic Host Configuration Protocol (DHCPv6) Options for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RFC 3485 (February 2003): "The Session Initiation Protocol (SIP) and Session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DP) static dictionary for Signaling Compression 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RFC 3680 (March 2004): "A Session Initiation Protocol (SIP) Event Package for Registr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RFC 3329 (January 2003): "Security Mechanism Agreement for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RFC 3310 (September 2002): "Hypertext Transfer Protocol (HTTP) Digest Authentication Us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thentication and Key Agreement (AK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RFC 3428 (December 2002): "Session Initiation Protocol (SIP) Extension for Instant Messa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RFC 3455 (January 2003): "Private Header (P-Header) Extensions to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 for the 3rd-Generation Partnership Project (3G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RFC 3388 (December 2002): "Grouping of Media Lines in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RFC 3524 (April 2003): "Mapping of Media Streams to Resource Reservation Flow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RFC 3486 (February 2003): "Compressing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A] RFC 3551 (July 2003): "RTP Profile for Audio and Video Conferences with Minimal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RFC 3556 (July 2003): "Session Description Protocol (SDP) Bandwidth Modifiers for RT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Protocol (RTCP) Bandwidth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A] RFC 3581 (August 2003): "An Extension to the Session Initiation Protocol (SIP) for Symmetr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sponse Rou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B] RFC 3841 (August 2004): "Caller Preferences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C] RFC 3646 (December 2003): "DNS Configuration options for Dynamic Host Configur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for IPv6 (DHC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TU-T Recommendation E.164: "The international public telecommunication numbering pl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RFC 4028 (April 2005): "Session Timer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RFC 3892 (September 2004): "The Session Initiation Protocol (SIP) Referred-By Mechanis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RFC 3891 (September 2004): "The Session Inititation Protocol (SIP) "Replaces"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RFC 3911 (October 2004): "The Session Inititation Protocol (SIP) "Join"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RFC 3840 (August 2004): "Indicating User Agent Capabilities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RFC 3861 (August 2004): "Address Resolution for Instant Messaging and Prese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A] RFC 3948 (January 2005): "UDP Encapsulation of IPsec ESP 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RFC 4032 (March 2005): "Update to the Session Initiation Protocol (SIP) Precondi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RFC 3842 (August 2004) "A Message Summary and Message Waiting Indication Event Pack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the Session Initiation Protocol (SIP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A] RFC 4077 (May 2005): "A Negative Acknowledgement Mechanism for Signaling Compress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RFC 4244 (November 2005): "An Extension to the Session Initiation Protocol (SIP) for Requ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story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RFC 5079 (December 2007): "Rejecting Anonymous Requests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RFC 4458 (January 2006): "Session Initiation Protocol (SIP) URIs for Applications such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icemail and Interactive Voice Response (IV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RFC 5031 (January 2008): "A Uniform Resource Name (URN) for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RFC 3903 (October 2004): "An Event State Publication Extension to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RFC 3857 (August 2004): "A Watcher Information Event Template Package for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RFC 3856 (August 2004): "A Presence Event Package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A] RFC 3603 (October 2003): "Private Session Initiation Protocol (SIP) Proxy-to-Proxy Extens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Supporting the PacketCable Distributed Call Signal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B] RFC 3959 (December 2004): "The Early Session Disposition Type for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RFC 4662 (August 2006): "A Session Initiation Protocol (SIP) Event Notification Extens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source Li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RFC 5875 (May 2010): "An Extensible Markup Language (XML) Configuration Access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XCAP) Diff Event Pack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RFC 4575 (August 2006): "A Session Initiation Protocol (SIP) Event Package for Confere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RFC 5049 (December 2007): "Applying Signaling Compression (SigComp) to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RFC 3825 (July 2004): "Dynamic Host Configuration Protocol Option for Coordinate-bas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ocation Configuration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RFC 4457 (April 2006): "The Session Initiation Protocol (SIP) P-User-Database Private-Head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RFC 4145 (September 2005): "TCP-Based Media Transport in the Session Descrip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RFC 4320 (January 2006): "Actions Addressing Identified Issues with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's (SIP) Non-INVITE Trans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3GPP2 C.S0005-D (March 2004): "Upper Layer (Layer 3) Signaling Standard for cdma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ndards for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2 C.S0024-A v1.0 (April 2004): "cdma2000 High Rate Packet Data Air Interface Standar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A] 3GPP2 C.S0084-000 (April 2007): "Overview for Ultra Mobile Broadband (UMB) Air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B] 3GPP2 X.S0060-0 v1.0: "HRPD Support for Emergenc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C] 3GPP2 X.S0057-B v1.0: "E-UTRAN - eHRPD Connectivity and Interworking: Cor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D] 3GPP2 C.S0014-C v1.0: "Enhanced Variable Rate Codec, Speech Service Options 3, 68, and 7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Wideband Spread Spectrum Digita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E] 3GPP2 S.P0059-200-A v1.0: "cdma2000 Femtocell Network: 1x and IMS Network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F] 3GPP2 S.R0048-A v4.0: "3G Mobile Equipment Identifier (MEID) -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ITU-T Recommendation J.112, "Transmission Systems for Interactive Cable Television Service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PacketCable Release 2 Technical Report, PacketCable™ Architecture Framework Techn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ort, PKT-TR-ARCH-FR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RFC 6442 (December 2011): "Location Conveyance for the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RFC 4119 (December 2005) "A Presence-based GEOPRIV Location Object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RFC 5012 (January 2008): "Requirements for Emergency Context Resolution with Intern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chnolog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A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RFC 5626 (October 2009): "Managing Client Initiated Connections in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RFC 5627 (October 2009): "Obtaining and Using Globally Routable User Agent URIs (GRUU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RFC 5628 (October 2009): "Registration Event Package Extension for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 Globally Routable User Agent URIs (GRU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RFC 4168 (October 2005): "The Stream Control Transmission Protocol (SCTP) as a Transport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RFC 5002 (August 2007): "The Session Initiation Protocol (SIP) P-Profile-Key Private Header (P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ETSI ES 283 035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s (TISPAN); Network Attachment Sub-System (NASS); e2 interface based 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DIAMET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RFC 5245 (April 2010): "Interactive Connectivity Establishment (ICE): A Protocol for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dress Translator (NAT) Traversal for Offer/Answer Protoco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RFC 5389 (October 2008): "Session Traversal Utilities for NAT (STU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RFC 5766 (April 2010): "Traversal Using Relays around NAT (TURN): Relay Extensions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Traversal Utilities for NAT (STU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RFC 5768 (April 2010): "Indicating Support for Interactive Connectivity Establishment (ICE)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RFC 4967 (July 2007): "Dial String Parameter for the Session Initiation Protocol Unifor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source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RFC 5365 (October 2008): "Multiple-Recipient MESSAGE Requests in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RFC 5368 (October 2008): "Referring to Multiple Resources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RFC 5366 (October 2008): "Conference Establishment Using Request-Contained Lists in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RFC 5367 (October 2008): "Subscriptions to Request-Contained Resource Lists in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RFC 4583 (November 2006): "Session Description Protocol (SDP) Format for Binary Flo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Protocol (BFCP)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RFC 5009 (September 2007): "Private Header (P-Header) Extension to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 for Authorization of Early Medi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RFC 4354 (January 2006): "A Session Initiation Protocol (SIP) Event Package and Data Forma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Various Settings in Support for the Push-to-Talk over Cellular (PoC)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RFC 4964 (September 2007): "The P-Answer-State Header Extension to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for the Open Mobile Alliance Push to Talk over Cellula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RFC 4694 (October 2006): "Number Portability Parameters for the 'tel' URI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RFC 4769 (November 2006): "IANA Registration for an Enumservice Containing Public Switc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phone Network (PSTN) Signaling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RFC 4411 (February 2006): "Extending the Session Initiation Protocol (SIP) Reason Header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eemption Ev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RFC 4412 (February 2006): "Communications Resource Priority for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RFC 5393 (December 2008): "Addressing an Amplification Vulnerability in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 Forking Prox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RFC 4896 (June 2007): "Signaling Compression (SigComp) Correction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larificationsImplementer's Guide for SigCom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RFC 5112 (January 2008): "The Presence-Specific Static Dictionary for Signaling Compr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RFC 5688 (January 2010): "A Session Initiation Protocol (SIP) Media Feature Tag for MIM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Subtyp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RFC 6050 (November 2010): "A Session Initiation Protocol (SIP) Extension for the Ident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RFC 4346 (April 2006): "The TLS Protocol Version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RFC 3986 (January 2005): "Uniform Resource Identifiers (URI): Generic Synta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RFC 5360 (October 2008): "A Framework for Consent-Based Communications in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RFC 7433 (January 2015): "A Mechanism for Transporting User-to-User Call Control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A] RFC 7434 (January 2015): "Interworking ISDN Call Control User Information with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3GPP2 X.S0011-C: "cdma2000 Wireless IP Network Standard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RFC 6432 (November 2011): "Carrying Q.850 Codes in Reason Header Fields in SIP (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) Respon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RFC 6544 (March 2012): "TCP Candidates with Interactive Connectivity Establishment (IC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RFC 3023 (January 2001): "XML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RFC 5502 (April 2009): "The SIP P-Served-User Private-Header (P-Header) for the 3GPP 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RFC 7316 (July 2014): "The Session Initiation Protocol (SIP) P-Private-Network-Ind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ivate 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RFC 4585 (July 2006): "Extended RTP Profile for Real-time Transport Control Protocol (RTCP)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sed Feedback (RTP/AVP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RFC 5104 (February 2008): "Codec Control Messages in the RTP Audio-Visual Profile wit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eedback (AVP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RFC 5939 (September 2010): "Session Description Protocol (SDP) Capability 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ETSI ES 282 001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NGN Functional Architecture Releas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2] RFC 6228 (May 2011): "Response Code for Indication of Terminated Dialo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3] RFC 6223 (April 2011): "Indication of support for keep-aliv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4] RFC 4240 (December 2005): "Basic Network Media Services with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5] RFC 5552 (May 2009): "SIP Interface to VoiceXML Media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6] RFC 6230 (May 2011): "Media 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7] RFC 6231 (May 2011): "An Interactive Voice Response (IVR) Control Package for the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8] RFC 6505 (March 2012): "A Mixer Control Package for the Media 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9] RFC 2046 (November 1996): "Multipurpose Internet Mail Extensions (MIME) Part Two: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0] RFC 5621 (September 2009): "Message Body Handling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1] RFC 3862 (August 2004): "Common Presence and Instant Messaging (CPIM): Message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2] RFC 3890 (September 2004): "A Transport Independent Bandwidth Modifier for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3] RFC 7254 (May 2014): "A Uniform Resource Name Namespace for the Global System for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s Association (GSMA) and the International Mobile station Equipment Ident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ME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4] RFC 4122 (July 2005): "A Universally Unique IDentifier (UUID) URN Namesp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5] RFC 7195 (May 2014): "Session Description Protocol (SDP) Extension for Setting Audio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reams over Circuit-Switched Bearers in the Public Switched Telephone Network (PST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6] RFC 7006 (September 2013): "Miscellaneous Capabilities Negotiation in the Session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7] RFC 5438 (January 2009): "Instant Message Disposition Notification (IM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8] RFC 5373 (November 2008): "Requesting Answering Modes for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1] RFC 4288 (December 2005): "Media Type Specifications and Regist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2] RFC 7329 (August 2014): "A Session Identifier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3] RFC 6026 (September 2010): "Correct Transaction Handling for 2xx Responses to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 INVITE Requ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4] RFC 5658 (October 2009): "Addressing Record-Route issues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5] RFC 5954 (August 2010): "Essential Correction for IPv6 ABNF and URI Comparison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326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6] RFC 4117 (June 2005): "Transcoding Services Invocation in the Session Initiation Protocol (SI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sing Third Party Call Control (3pc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7] RFC 4567 (July 2006): "Key Management Extensions for Session Description Protocol (SDP)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al Time Streaming Protocol (RTS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8] RFC 4568 (July 2006): "Session Description Protocol (SDP) Security Descriptions for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9] RFC 3711 (March 2004): "The Secure Real-time Transport Protocol (SR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0] RFC 6043 (March 2011): "MIKEY-TICKET: Ticket-Based Modes of Key Distribution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Internet KEYing (MIKEY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1] RFC 4235 (November 2005): "An INVITE-Initiated Dialog Event Package for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2] RFC 6871 (February 2013): "SDP media capabilities 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3] RFC 4488 (May 2006): "Suppression of Session Initiation Protocol (SIP) REFER Method Implici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5] RFC 7462 (March 2015): "URNs for the Alert-Info Header Field of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6] ANSI/J-STD-036-B: "Enhanced Wireless 9-1-1, Phas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8] RFC 4975 (September 2007): "The Message Session Relay Protocol (MSR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9] RFC 3859 (August 2004): "Common Profile for Presence (C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0] RFC 3860 (August 2004): "Common Profile for Instant Messaging (CPI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1] RFC 2368 (July 1998): "The mailto URL schem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2] RFC 4745 (February 2007): "Common Policy: A Document Format for Expressing Privac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eferen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3] RFC 5318 (December 2008): "The Session Initiation Protocol (SIP) P-Refused-URI-List Private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4] RFC 4538 (June 2006): "Request Authorization through Dialog Identification in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5] RFC 5547 (May 2009): "A Session Description Protocol (SDP) Offer/Answer Mechanism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able File Transf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6] RFC 4483 (May 2006): "A Mechanism for Content Indirection in Session Initiation Protocol (SI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ssag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7] draft-atarius-dispatch-meid-urn-04 (May 2014): "A Uniform Resource Name Namespace fo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 Identity and the Mobile Equipment Identity (MEI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: The above document cannot be formally referenced until it is 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8] RFC 6679 (August 2012): "Explicit Congestion Notification (ECN) for RTP over U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9] RFC 3168 (September 2001): "The Addition of Explicit Congestion Notification (ECN) to 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0] RFC 6809 (November 2012): "Mechanism to Indicate Support of Features and Capabilities in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4] RFC 5506 (April 2009): "Support for Reduced-Size Real-Time Transport Control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RTC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5] RFC 3611 (November 2003): "RTP Control Protocol Extended Reports (RTCP X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6] RFC 4796 (February 2007): "The Session Description Protocol (SDP) Content Attribu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12] RFC 20 (May 2011): "ASCII format for Network Interchange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3GPP TS 124.229, the reference should always be made by ETSI number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