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25 (ex X.gcsfmp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25 (ex X.gcsfmpd) "Supplement 25 to ITU-T X-series Recommendations ITU-T X.1231 - Supplement on guidance to assist in countering spam for mobile phone develop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25 (ex X.gcsfmpd) "Supplement 25 to ITU-T X-series Recommendations ITU-T X.1231 - Supplement on guidance to assist in countering spam for mobile phone develop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25 (ex X.gcsfmpd) "Supplement 25 to ITU-T X-series Recommendations ITU-T X.1231 - Supplement on guidance to assist in countering spam for mobile phone develop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